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檔案應用申請書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範例</w:t>
      </w:r>
      <w:r>
        <w:rPr>
          <w:b/>
          <w:bCs/>
          <w:color w:val="000000"/>
          <w:sz w:val="32"/>
        </w:rPr>
        <w:t>)</w:t>
      </w:r>
    </w:p>
    <w:p>
      <w:pPr>
        <w:pStyle w:val="Normal"/>
        <w:overflowPunct w:val="false"/>
        <w:spacing w:lineRule="exact" w:line="400"/>
        <w:jc w:val="both"/>
        <w:rPr/>
      </w:pPr>
      <w:r>
        <w:rPr/>
        <w:t>申請書編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53"/>
        <w:gridCol w:w="952"/>
        <w:gridCol w:w="980"/>
        <w:gridCol w:w="559"/>
        <w:gridCol w:w="1718"/>
        <w:gridCol w:w="580"/>
        <w:gridCol w:w="558"/>
        <w:gridCol w:w="590"/>
        <w:gridCol w:w="905"/>
      </w:tblGrid>
      <w:tr>
        <w:trPr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3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ascii="Noto Sans TC Black" w:hAnsi="Noto Sans TC Black" w:cs="Noto Sans TC Black" w:eastAsia="Noto Sans TC Black"/>
                <w:b/>
                <w:bCs/>
                <w:color w:val="080808"/>
                <w:sz w:val="24"/>
                <w:szCs w:val="24"/>
              </w:rPr>
              <w:t>王美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Noto Sans TC Black" w:hAnsi="Noto Sans TC Black" w:eastAsia="Noto Sans TC Black" w:cs="Noto Sans TC Black"/>
                <w:color w:val="080808"/>
                <w:sz w:val="24"/>
                <w:szCs w:val="24"/>
              </w:rPr>
            </w:pP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88.5.12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Noto Sans TC Black" w:hAnsi="Noto Sans TC Black" w:eastAsia="Noto Sans TC Black" w:cs="Noto Sans TC Black"/>
                <w:color w:val="080808"/>
                <w:sz w:val="24"/>
                <w:szCs w:val="24"/>
              </w:rPr>
            </w:pP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B225566123</w:t>
            </w:r>
          </w:p>
        </w:tc>
        <w:tc>
          <w:tcPr>
            <w:tcW w:w="4351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ascii="Noto Sans TC Black" w:hAnsi="Noto Sans TC Black" w:cs="Noto Sans TC Black" w:eastAsia="Noto Sans TC Black"/>
                <w:color w:val="080808"/>
                <w:sz w:val="24"/>
                <w:szCs w:val="24"/>
              </w:rPr>
              <w:t>臺中市后里區公安路</w:t>
            </w: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90</w:t>
            </w:r>
            <w:r>
              <w:rPr>
                <w:rFonts w:ascii="Noto Sans TC Black" w:hAnsi="Noto Sans TC Black" w:cs="Noto Sans TC Black" w:eastAsia="Noto Sans TC Black"/>
                <w:color w:val="080808"/>
                <w:sz w:val="24"/>
                <w:szCs w:val="24"/>
              </w:rPr>
              <w:t>號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04-25562241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5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Noto Sans TC Black" w:hAnsi="Noto Sans TC Black" w:eastAsia="Noto Sans TC Black" w:cs="Noto Sans TC Black"/>
                <w:color w:val="080808"/>
                <w:sz w:val="24"/>
                <w:szCs w:val="24"/>
              </w:rPr>
            </w:pP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106/02422002/1/0001/5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Noto Sans TC Black" w:hAnsi="Noto Sans TC Black" w:eastAsia="Noto Sans TC Black" w:cs="Noto Sans TC Black"/>
                <w:color w:val="000000"/>
                <w:sz w:val="24"/>
                <w:szCs w:val="24"/>
              </w:rPr>
            </w:pPr>
            <w:r>
              <w:rPr>
                <w:rFonts w:eastAsia="Noto Sans TC Black" w:cs="Noto Sans TC Black" w:ascii="Noto Sans TC Black" w:hAnsi="Noto Sans TC Black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80808"/>
              </w:rPr>
            </w:pPr>
            <w:r>
              <w:rPr>
                <w:color w:val="080808"/>
                <w:sz w:val="24"/>
                <w:szCs w:val="24"/>
              </w:rPr>
              <w:t>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85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5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color w:val="000000"/>
                <w:sz w:val="40"/>
                <w:szCs w:val="40"/>
              </w:rPr>
              <w:t>■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5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后里區戶政事務所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</w:t>
            </w:r>
            <w:r>
              <w:rPr>
                <w:rFonts w:ascii="Noto Sans TC Black" w:hAnsi="Noto Sans TC Black" w:cs="Noto Sans TC Black" w:eastAsia="Noto Sans TC Black"/>
                <w:color w:val="080808"/>
                <w:sz w:val="24"/>
                <w:szCs w:val="24"/>
              </w:rPr>
              <w:t>王美好</w:t>
            </w:r>
            <w:r>
              <w:rPr>
                <w:color w:val="000000"/>
                <w:sz w:val="24"/>
                <w:szCs w:val="24"/>
              </w:rPr>
              <w:t>　　　※代理人簽章：　　　申請日期：</w:t>
            </w: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11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Noto Sans TC Black" w:cs="Noto Sans TC Black" w:ascii="Noto Sans TC Black" w:hAnsi="Noto Sans TC Black"/>
                <w:color w:val="080808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color w:val="000000"/>
                <w:sz w:val="24"/>
                <w:szCs w:val="24"/>
              </w:rPr>
              <w:t>五、本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</w:rPr>
              <w:t>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</w:t>
            </w:r>
            <w:r>
              <w:rPr>
                <w:color w:val="000000"/>
                <w:sz w:val="24"/>
                <w:szCs w:val="24"/>
              </w:rPr>
              <w:t>於</w:t>
            </w:r>
            <w:r>
              <w:rPr>
                <w:color w:val="000000"/>
                <w:sz w:val="24"/>
                <w:szCs w:val="24"/>
              </w:rPr>
              <w:t>本所申請檔案應用須知所定時間及場所為之。開放時間除例假日及國定假日外，為星期一至星期五上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至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；下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時至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時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color w:val="000000"/>
                <w:sz w:val="24"/>
                <w:szCs w:val="24"/>
              </w:rPr>
              <w:t>七、閱覽、抄錄或複製檔案，應遵守檔案法等相關法令及本所檔案應用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</w:t>
            </w:r>
            <w:r>
              <w:rPr>
                <w:color w:val="000000"/>
                <w:sz w:val="24"/>
                <w:szCs w:val="24"/>
              </w:rPr>
              <w:t>如下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閱覽、抄錄檔案，每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小時以收取費用新臺幣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元為原則；不足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小時，以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小時計算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複製檔案，依檔案閱覽抄錄複製收費標準所定檔案複製收費標準表繳納費用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</w:t>
            </w:r>
            <w:r>
              <w:rPr>
                <w:color w:val="000000"/>
                <w:sz w:val="24"/>
                <w:szCs w:val="24"/>
              </w:rPr>
              <w:t>申請書填具後，得以書面通訊方式送</w:t>
            </w:r>
            <w:r>
              <w:rPr>
                <w:color w:val="000000"/>
                <w:sz w:val="24"/>
                <w:szCs w:val="24"/>
              </w:rPr>
              <w:t>臺中市后里區戶政事務所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臺中市后里區公安路</w:t>
            </w: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4-2556224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4-25579118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其他事項：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違反第七項規定，依檔案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規定，本所得停止其閱覽或抄錄。其涉及刑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事責任者，移送檢察機關偵辦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依檔案法施行細則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條規定，抄錄或複製檔案，如涉及著作權事項，應依著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作權法及其相關規定辦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應用本所檔案如有使用自備之可攜式電腦、媒體、或其他器材之必要者，應於申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請時載明，經許可後始得為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其使用應遵守本所資訊安全相關規定。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TC Black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9:00Z</dcterms:created>
  <dc:creator>tpaiot</dc:creator>
  <dc:description/>
  <cp:keywords/>
  <dc:language>en-US</dc:language>
  <cp:lastModifiedBy>owner</cp:lastModifiedBy>
  <dcterms:modified xsi:type="dcterms:W3CDTF">2025-07-24T01:55:00Z</dcterms:modified>
  <cp:revision>6</cp:revision>
  <dc:subject/>
  <dc:title/>
</cp:coreProperties>
</file>